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****</w:t>
      </w:r>
      <w:r>
        <w:rPr/>
        <w:t>店空调维修保养工程竣工报告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****</w:t>
      </w:r>
      <w:r>
        <w:rPr/>
        <w:t>店空调卖场制冷效果差，检查发现落地式风柜翅片严重堵塞，过滤网为袋式过滤器，不方便清洗保养，且风轮、接水盘有较多灰尘、污垢，现已按照合同工程清单项目全部完成，清洗、维修完毕后落地式风柜区域效果明显改善。</w:t>
      </w:r>
    </w:p>
    <w:p>
      <w:pPr>
        <w:pStyle w:val="Normal"/>
        <w:ind w:firstLine="420"/>
        <w:rPr/>
      </w:pPr>
      <w:r>
        <w:rPr/>
        <w:t>办公区原有</w:t>
      </w:r>
      <w:r>
        <w:rPr/>
        <w:t>2</w:t>
      </w:r>
      <w:r>
        <w:rPr/>
        <w:t>台盘管机，整体制冷效果差，按照工程清单加装</w:t>
      </w:r>
      <w:r>
        <w:rPr/>
        <w:t>1</w:t>
      </w:r>
      <w:r>
        <w:rPr/>
        <w:t>台四出风天花机，清洗改造原有两台盘管机，完工后效果明显改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以下为施工过程中拍摄的部分照片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483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清洗前风柜翅片很脏，为袋式过滤器，开机状态拍摄，风柜回风口没有风</w:t>
      </w:r>
    </w:p>
    <w:p>
      <w:pPr>
        <w:pStyle w:val="Normal"/>
        <w:rPr/>
      </w:pPr>
      <w:r>
        <w:rPr/>
        <w:drawing>
          <wp:inline distT="0" distB="0" distL="0" distR="0">
            <wp:extent cx="50292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前翅片表面布满灰尘，中间被泥巴堵塞，基本没有风</w:t>
      </w:r>
    </w:p>
    <w:p>
      <w:pPr>
        <w:pStyle w:val="Normal"/>
        <w:rPr/>
      </w:pPr>
      <w:r>
        <w:rPr/>
        <w:drawing>
          <wp:inline distT="0" distB="0" distL="0" distR="0">
            <wp:extent cx="50292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后翅片表面整洁，翅片内部泥巴清理干净，风速</w:t>
      </w:r>
      <w:r>
        <w:rPr/>
        <w:t>3.9M/S.</w:t>
      </w:r>
    </w:p>
    <w:p>
      <w:pPr>
        <w:pStyle w:val="Normal"/>
        <w:rPr/>
      </w:pPr>
      <w:r>
        <w:rPr/>
        <w:t>清洗前翅片表面布满灰尘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前风柜翅片表面布满灰尘，翅片内部严重堵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前风柜翅片</w:t>
      </w:r>
    </w:p>
    <w:p>
      <w:pPr>
        <w:pStyle w:val="Normal"/>
        <w:rPr/>
      </w:pPr>
      <w:r>
        <w:rPr/>
        <w:drawing>
          <wp:inline distT="0" distB="0" distL="0" distR="0">
            <wp:extent cx="5029200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在清洗风柜翅片</w:t>
      </w:r>
    </w:p>
    <w:p>
      <w:pPr>
        <w:pStyle w:val="Normal"/>
        <w:rPr/>
      </w:pPr>
      <w:r>
        <w:rPr/>
        <w:drawing>
          <wp:inline distT="0" distB="0" distL="0" distR="0">
            <wp:extent cx="5105400" cy="382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风柜过程中，高压水穿过翅片，清洗出翅片内部泥巴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风柜过程中，高压水穿过翅片，清洗出翅片内部泥巴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翅片，留下来的水中有大量泥巴。</w:t>
      </w:r>
    </w:p>
    <w:p>
      <w:pPr>
        <w:pStyle w:val="Normal"/>
        <w:rPr/>
      </w:pPr>
      <w:r>
        <w:rPr/>
        <w:drawing>
          <wp:inline distT="0" distB="0" distL="0" distR="0">
            <wp:extent cx="5143500" cy="385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洗风柜过程中，下方用药水清洗过，上方还没用药水，正在用电笔拨正以前歪倒的翅片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在用药水清洗翅片，风柜内部布满水雾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在清洗翅片，有大量泥巴被清洗出来。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清洗出来的泥巴，有大部分被冲到翅片的后方，前方有部分泥巴留下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出来的泥巴，有大部分随着排水管流走，清理出来剩余流不走的。</w:t>
      </w:r>
    </w:p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冷冻水管道，刚开始有深黄的的水流出来。</w:t>
      </w:r>
    </w:p>
    <w:p>
      <w:pPr>
        <w:pStyle w:val="Normal"/>
        <w:rPr/>
      </w:pPr>
      <w:r>
        <w:rPr/>
        <w:drawing>
          <wp:inline distT="0" distB="0" distL="0" distR="0">
            <wp:extent cx="5219700" cy="391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冷冻水管道，管道淤积大量泥沙、焊渣等污物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出来的水是深黄色，且底下有大量泥沙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冷冻水管道流到地上的水</w:t>
      </w:r>
    </w:p>
    <w:p>
      <w:pPr>
        <w:pStyle w:val="Normal"/>
        <w:rPr/>
      </w:pPr>
      <w:r>
        <w:rPr/>
        <w:drawing>
          <wp:inline distT="0" distB="0" distL="0" distR="0">
            <wp:extent cx="5448300" cy="408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冷冻水管道清洗完毕后，修复破损和拆除的保温棉</w:t>
      </w:r>
    </w:p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前风柜回风口测量风速为</w:t>
      </w:r>
      <w:r>
        <w:rPr/>
        <w:t>1.1M/S</w:t>
      </w:r>
    </w:p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后测量风柜回风口风速为</w:t>
      </w:r>
      <w:r>
        <w:rPr/>
        <w:t>3.8M/S</w:t>
      </w:r>
    </w:p>
    <w:p>
      <w:pPr>
        <w:pStyle w:val="Normal"/>
        <w:rPr/>
      </w:pPr>
      <w:r>
        <w:rPr/>
        <w:t>清洗前风柜回风口风速为</w:t>
      </w:r>
      <w:r>
        <w:rPr/>
        <w:t>1 M/S</w:t>
      </w:r>
      <w:r>
        <w:rPr/>
        <w:t>，清洗后回风口风速</w:t>
      </w:r>
      <w:r>
        <w:rPr/>
        <w:t>3.9M/S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前风口风速为</w:t>
      </w:r>
      <w:r>
        <w:rPr/>
        <w:t>1.1M/S,</w:t>
      </w:r>
      <w:r>
        <w:rPr/>
        <w:t>温度为</w:t>
      </w:r>
      <w:r>
        <w:rPr/>
        <w:t>24.3</w:t>
      </w:r>
      <w:r>
        <w:rPr/>
        <w:t>度。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后同一风口风速为</w:t>
      </w:r>
      <w:r>
        <w:rPr/>
        <w:t>2.8M/S,</w:t>
      </w:r>
      <w:r>
        <w:rPr/>
        <w:t>温度为</w:t>
      </w:r>
      <w:r>
        <w:rPr/>
        <w:t>20.9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养风柜风轮，正在加注润滑油。</w:t>
      </w:r>
    </w:p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在改造卖场回风口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在改造卖场回风口，由于原空调回风为天花回风，改造成下回风。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办公室风机盘管</w:t>
      </w:r>
    </w:p>
    <w:p>
      <w:pPr>
        <w:pStyle w:val="Normal"/>
        <w:rPr/>
      </w:pPr>
      <w:r>
        <w:rPr/>
        <w:drawing>
          <wp:inline distT="0" distB="0" distL="0" distR="0">
            <wp:extent cx="5219700" cy="391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盘管机风轮上有很多灰尘，已严重影响风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完毕后的风轮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前风机盘管翅片，表面布满灰尘，由于翅片薄还是有很大风</w:t>
      </w:r>
    </w:p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清水清洗完毕后的翅片，表面灰尘被清理干净</w:t>
      </w:r>
    </w:p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前空调出风口上布满灰尘</w:t>
      </w:r>
    </w:p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后的出风口</w:t>
      </w:r>
    </w:p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洗一台盘管机的冷冻水管道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冷冻水管道中清洗出来部分的小石子。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在安装四处风天花机和改造原有风机盘管风口。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办公区域施工基本完毕，正在复位天花板和施工完毕后效果。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中冷源空调竣工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1:00Z</dcterms:created>
  <dc:creator>微软用户</dc:creator>
  <dc:description/>
  <cp:keywords/>
  <dc:language>en-US</dc:language>
  <cp:lastModifiedBy>admin</cp:lastModifiedBy>
  <cp:lastPrinted>2015-01-19T01:14:00Z</cp:lastPrinted>
  <dcterms:modified xsi:type="dcterms:W3CDTF">2017-05-02T09:31:00Z</dcterms:modified>
  <cp:revision>2</cp:revision>
  <dc:subject/>
  <dc:title>永旺城市广场店排烟改造工程竣工报告</dc:title>
</cp:coreProperties>
</file>